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5 listopad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50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L Sesję Rady Gminy Nowosolna </w:t>
        <w:br/>
        <w:t>w dniu 13 listopada 2014 roku ( czwartek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L Sesji Rady Gminy Nowosolna </w:t>
        <w:br/>
        <w:t>w dniu 13 listopada 2014 roku ( czwartek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LIX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u w:val="single"/>
          <w:lang w:eastAsia="ar-SA"/>
        </w:rPr>
      </w:pPr>
      <w:r>
        <w:rPr/>
        <w:t>zmiany uchwały nr XLIX/317/14 w sprawie określenia wysokości stawek podatku od środków transportowych na 2015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ustalenia stawki jednostkowej dotacji przedmiotowej dla samorządowego zakładu budżetowego na rok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zmian do budżetu Gminy Nowosolna na rok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lang w:eastAsia="ar-SA"/>
        </w:rPr>
        <w:t>wyrażenia zgody na oddanie w użyczenie Sołectwu Kalonka na okres powyżej 3 lat, części nieruchomości oznaczonej jako działka nr 111 położonej w miejscowości Kalonk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lang w:eastAsia="ar-SA"/>
        </w:rPr>
        <w:t>wyrażenia zgody na użyczenie GPCKiE w Plichtowie budynku komun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wydzierżawienia części działki nr 187/1 położonej w miejscowości Plich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lang w:eastAsia="ar-SA"/>
        </w:rPr>
        <w:t>wyrażenia zgody na wzięcie w użyczenie gruntu od Parafii Rzymskokatolickiej w Starych Skoszew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lang w:eastAsia="ar-SA"/>
        </w:rPr>
        <w:t>Gminnego Programu Profilaktyki i Rozwiązywania Problemów Alkoholowych na rok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lang w:eastAsia="ar-SA"/>
        </w:rPr>
        <w:t xml:space="preserve"> </w:t>
      </w:r>
      <w:r>
        <w:rPr>
          <w:lang w:eastAsia="ar-SA"/>
        </w:rPr>
        <w:t>Gminnego Programu Przeciwdziałania Narkomanii na rok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jc w:val="both"/>
        <w:rPr>
          <w:b/>
          <w:b/>
        </w:rPr>
      </w:pPr>
      <w:r>
        <w:rPr>
          <w:lang w:eastAsia="ar-SA"/>
        </w:rPr>
        <w:t>rocznego programu współpracy Gminy Nowosolna z organizacjami pozarządowymi oraz podmiotami prowadzącymi działalność pożytku publicznego na 2015 rok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Podsumowanie kadencji 2010 –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L Sesj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8:00Z</dcterms:created>
  <dc:creator>RADA</dc:creator>
  <dc:description/>
  <dc:language>en-US</dc:language>
  <cp:lastModifiedBy>bip</cp:lastModifiedBy>
  <cp:lastPrinted>2011-06-13T13:38:00Z</cp:lastPrinted>
  <dcterms:modified xsi:type="dcterms:W3CDTF">2014-11-07T07:28:00Z</dcterms:modified>
  <cp:revision>2</cp:revision>
  <dc:subject/>
  <dc:title/>
</cp:coreProperties>
</file>