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Łódź, dnia 28 stycznia 2015 r.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</w:t>
      </w:r>
    </w:p>
    <w:p>
      <w:pPr>
        <w:pStyle w:val="Textbody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nieważnieniu zapytania cenowego</w:t>
      </w:r>
    </w:p>
    <w:p>
      <w:pPr>
        <w:pStyle w:val="Textbody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/>
      </w:pPr>
      <w:r>
        <w:rPr>
          <w:rFonts w:cs="Calibri" w:ascii="Calibri" w:hAnsi="Calibri"/>
          <w:color w:val="000000"/>
          <w:sz w:val="22"/>
          <w:szCs w:val="22"/>
        </w:rPr>
        <w:t>Dotyczy</w:t>
      </w:r>
      <w:r>
        <w:rPr>
          <w:rFonts w:cs="Calibri" w:ascii="Calibri" w:hAnsi="Calibri"/>
          <w:sz w:val="22"/>
          <w:szCs w:val="22"/>
        </w:rPr>
        <w:t xml:space="preserve"> realizacji zadania: „</w:t>
      </w:r>
      <w:r>
        <w:rPr>
          <w:rFonts w:cs="Calibri" w:ascii="Calibri" w:hAnsi="Calibri"/>
          <w:b/>
          <w:sz w:val="22"/>
          <w:szCs w:val="22"/>
        </w:rPr>
        <w:t xml:space="preserve">Szkoła dla rodziców”  dla 5 osób w ilości 40 godzin  (10 spotkań po 4 godziny dydaktyczne) </w:t>
      </w:r>
      <w:r>
        <w:rPr>
          <w:rFonts w:cs="Calibri" w:ascii="Calibri" w:hAnsi="Calibri"/>
          <w:sz w:val="22"/>
          <w:szCs w:val="22"/>
        </w:rPr>
        <w:t>w ramach  projektu „Integracja społeczna zielonym światłem dla bezrobotnych w Gminie Nowosolna”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o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</w:rPr>
      </w:pPr>
      <w:r>
        <w:rPr>
          <w:rFonts w:cs="Arial" w:ascii="Calibri" w:hAnsi="Calibri"/>
          <w:sz w:val="22"/>
          <w:szCs w:val="22"/>
        </w:rPr>
        <w:t xml:space="preserve">Zamawiający po przeprowadzeniu zapytania cenowego na realizację usługi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Szkoła dla rodziców”  dla 5 osób w ilości 40 godzin  (10 spotkań po 4 godziny dydaktyczne) </w:t>
      </w:r>
      <w:r>
        <w:rPr>
          <w:rFonts w:cs="Calibri" w:ascii="Calibri" w:hAnsi="Calibri"/>
          <w:sz w:val="22"/>
          <w:szCs w:val="22"/>
        </w:rPr>
        <w:t xml:space="preserve">w ramach  projektu „Integracja społeczna zielonym światłem dla bezrobotnych w Gminie Nowosolna”, Zamawiający </w:t>
      </w:r>
      <w:r>
        <w:rPr>
          <w:rFonts w:cs="Arial" w:ascii="Calibri" w:hAnsi="Calibri"/>
          <w:sz w:val="22"/>
          <w:szCs w:val="22"/>
        </w:rPr>
        <w:t>informuje, iż unieważnił przedmiotowe zapytanie cenowe, z uwagi na fakt, iż cena najkorzystniejszej oferty - Małopolskiego Centrum Profilaktyki z siedzibą przy ul. Wadowickiej 12, 30-415 Kraków – 8.497,- zł. brutto - przekracza wysokość środków jakie może przeznaczyć na sfinansowanie przedmiotu zamówienia, tj. 4.000 zł.</w:t>
      </w:r>
    </w:p>
    <w:p>
      <w:pPr>
        <w:pStyle w:val="Teksto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Calibri" w:hAnsi="Calibri" w:cs="Calibri"/>
          <w:b/>
          <w:b/>
        </w:rPr>
      </w:pPr>
      <w:r>
        <w:rPr>
          <w:rFonts w:cs="Arial" w:ascii="Calibri" w:hAnsi="Calibri"/>
          <w:sz w:val="22"/>
          <w:szCs w:val="22"/>
        </w:rPr>
        <w:t>Ponadto Zamawiający uznał, że dwie spośród złożonych 3 ofert, nie spełniają warunków udziału w postępowaniu, w zakresie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dysponować  udokumentowanymi kwalifikacjami do realizacji zadania, tj. dyplomem potwierdzającym wykształcenie wyższe psychologiczne lub pedagogiczne</w:t>
        <w:br/>
        <w:t xml:space="preserve">- </w:t>
        <w:tab/>
        <w:t xml:space="preserve">posiadać doświadczenie niezbędne do realizacji zadania będącego przedmiotem niniejszego zapytania, tj. zrealizować min. 2 usługi polegające na  osobistym przeprowadzeniu treningu umiejętności psychospołecznych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 okresie ostatnich 3 lat licząc od daty ogłoszenia niniejszego zapytani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odrzucone zostały złożone przez:</w:t>
      </w:r>
    </w:p>
    <w:p>
      <w:pPr>
        <w:pStyle w:val="Normal"/>
        <w:ind w:left="720" w:hanging="0"/>
        <w:rPr>
          <w:rFonts w:ascii="Calibri" w:hAnsi="Calibri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  <w:t>- Stowarzyszenie Wsparcia Społecznego Ja-Ty-My, ul. Piotrkowska 17, 90-406 Łódź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  <w:t>- Pana Łukasza Bohdanowicz, Al. Kościuszki 46/3, 90-427 Łódź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ab/>
      <w:t>Projekt realizowany w ramach Poddziałania 7.1.1. Programu Operacyjnego Kapitał Ludzk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</w:t>
    </w:r>
    <w:r>
      <w:rPr>
        <w:rFonts w:cs="Calibri" w:ascii="Calibri" w:hAnsi="Calibri"/>
        <w:sz w:val="18"/>
        <w:szCs w:val="18"/>
      </w:rPr>
      <w:t>Realizator Projektu: OŚRODEK POMOCY SPOŁECZNEJ GMINY NOWOSOLN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</w:t>
    </w:r>
    <w:r>
      <w:rPr>
        <w:rFonts w:cs="Calibri" w:ascii="Calibri" w:hAnsi="Calibri"/>
        <w:sz w:val="18"/>
        <w:szCs w:val="18"/>
      </w:rPr>
      <w:t>Biuro Projektu: ul. Rynek Nowosolna 1, 92-703 Łódź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tel.; fax: 42 6484520</w:t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opsnowosolna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286500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ojekt "Integracja społeczna zielonym światłem dla bezrobotnych w Gminie Nowosolna"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8"/>
        <w:szCs w:val="18"/>
      </w:rPr>
      <w:t>współfinansowany ze środków Unii Europejskiej w ramach Europejskiego Funduszu Społecznego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13:00Z</dcterms:created>
  <dc:creator>wup</dc:creator>
  <dc:description/>
  <dc:language>en-US</dc:language>
  <cp:lastModifiedBy>Work</cp:lastModifiedBy>
  <dcterms:modified xsi:type="dcterms:W3CDTF">2015-01-27T20:14:00Z</dcterms:modified>
  <cp:revision>3</cp:revision>
  <dc:subject/>
  <dc:title/>
</cp:coreProperties>
</file>