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9 maj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10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 Sesję Rady Gminy Nowosolna </w:t>
        <w:br/>
        <w:t xml:space="preserve">w dniu 27 maja 2015 roku ( środa ) o </w:t>
      </w:r>
      <w:r>
        <w:rPr>
          <w:b/>
          <w:sz w:val="44"/>
          <w:szCs w:val="44"/>
        </w:rPr>
        <w:t>godz. 9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 Sesji Rady Gminy Nowosolna </w:t>
        <w:br/>
        <w:t xml:space="preserve">w dniu 27 maja 2015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VII 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VIII 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 IX 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nadania nazwy ulicy w miejscowości Niec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zaleceń pokontrolnych Komisji Rewizyjnej dla Wójta Gminy Nowosol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/>
      </w:pPr>
      <w:r>
        <w:rPr>
          <w:lang w:eastAsia="ar-SA"/>
        </w:rPr>
        <w:t>kontynuowania członkostwa Gminy Nowosolna w Stowarzyszeniu Lokalna grupa Działania „Ste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zmiany Statutu samorządowej instytucji kultury o nazwie Gminno parkowe Centrum Kultury i Ekologii w Plicht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opłaty od posiadania ps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opłaty targ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poboru podatku od nieruchomości, rolnego i leśnego od osób fizycznych w drodze inkasa, określenia inkasentów i wysokości wynagrodzenia za ink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zmiany uchwały w sprawie ustalenia składu osobowego Komisji stałych Rady Gminy Nowosolna kadencji 2014 -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przystąpienia do sporządzania miejscowego planu zagospodarowania przestrzennego gminy Nowosolna dla części obszaru obrębu Lip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przystąpienia do sporządzania miejscowego planu zagospodarowania przestrzennego gminy Nowosolna dla części obszaru obrębu Natol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wyrażenia zgody na nabycie nieruchomości na rzecz Gminy Nowosol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rPr>
          <w:lang w:eastAsia="ar-SA"/>
        </w:rPr>
      </w:pPr>
      <w:r>
        <w:rPr>
          <w:lang w:eastAsia="ar-SA"/>
        </w:rPr>
        <w:t>wydzierżawienia części nieruchomości oznaczonej jako działka nr 187/1 położonej w miejscowości Plichtów, stanowiącej własność Gminy Nowosolna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terpelacje 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6:00Z</dcterms:created>
  <dc:creator>RADA</dc:creator>
  <dc:description/>
  <cp:keywords/>
  <dc:language>en-US</dc:language>
  <cp:lastModifiedBy>AR7</cp:lastModifiedBy>
  <cp:lastPrinted>2015-05-19T17:46:00Z</cp:lastPrinted>
  <dcterms:modified xsi:type="dcterms:W3CDTF">2015-05-20T09:57:00Z</dcterms:modified>
  <cp:revision>10</cp:revision>
  <dc:subject/>
  <dc:title/>
</cp:coreProperties>
</file>