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1 lipc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2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II Sesję Rady Gminy Nowosolna </w:t>
        <w:br/>
        <w:t>w dniu 28 lipca 2015 roku ( wtorek ) o godz. 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II Sesji Rady Gminy Nowosolna </w:t>
        <w:br/>
        <w:t xml:space="preserve">w dniu 28 lipca 2015 roku </w:t>
      </w:r>
      <w:r>
        <w:rPr>
          <w:b/>
          <w:bCs/>
          <w:vertAlign w:val="superscript"/>
        </w:rPr>
        <w:br/>
      </w: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 X 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 XI 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>zatwierdzenia do realizacji projektu „Doposażenie oddziałów przedszkolnych przy szkołach podstawowych w Gminie Nowosolna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>zmian do budżetu Gminy Nowosolna na rok 2015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>wyrażenia zgody na sprzedaż lokalu mieszkalnego na rzecz dotychczasowego najemcy wraz z ułamkową częścią gruntu oraz zgody na udzielenie bonifikaty od ceny jego sprzedaży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0"/>
        <w:jc w:val="both"/>
        <w:rPr>
          <w:lang w:eastAsia="ar-SA"/>
        </w:rPr>
      </w:pPr>
      <w:r>
        <w:rPr>
          <w:lang w:eastAsia="ar-SA"/>
        </w:rPr>
        <w:t>powołania zespołu opiniującego kandydatów na ławników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II Se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7:00Z</dcterms:created>
  <dc:creator>RADA</dc:creator>
  <dc:description/>
  <cp:keywords/>
  <dc:language>en-US</dc:language>
  <cp:lastModifiedBy>AR7</cp:lastModifiedBy>
  <cp:lastPrinted>2011-06-13T13:38:00Z</cp:lastPrinted>
  <dcterms:modified xsi:type="dcterms:W3CDTF">2015-07-21T15:08:00Z</dcterms:modified>
  <cp:revision>4</cp:revision>
  <dc:subject/>
  <dc:title/>
</cp:coreProperties>
</file>