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21 lipca 2015 r.</w:t>
      </w:r>
    </w:p>
    <w:p>
      <w:pPr>
        <w:pStyle w:val="Normal"/>
        <w:tabs>
          <w:tab w:val="clear" w:pos="113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18.2015.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26 sierpnia 2015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 xml:space="preserve">) o </w:t>
      </w:r>
      <w:r>
        <w:rPr>
          <w:b/>
          <w:sz w:val="32"/>
          <w:szCs w:val="32"/>
        </w:rPr>
        <w:t>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dbędzie się  w sali konferencyjnej Urzędu Gminy Nowosolna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naliza dochodów i wydatków ZGK GN.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naliza finansowa realizacji zadań w zakresie ochrony p.poż. i ratownictwa oraz ocena stanu potrzeb w zakresie technicznego zabezpieczenia OSP.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cena stanu zaawansowania realizacji planu inwestycji na 2015 rok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36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2:00Z</dcterms:created>
  <dc:creator>Małgorzata Lesiak</dc:creator>
  <dc:description/>
  <dc:language>en-US</dc:language>
  <cp:lastModifiedBy>AR7</cp:lastModifiedBy>
  <dcterms:modified xsi:type="dcterms:W3CDTF">2015-07-21T15:12:00Z</dcterms:modified>
  <cp:revision>2</cp:revision>
  <dc:subject/>
  <dc:title/>
</cp:coreProperties>
</file>