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Łódź, dnia 2007-06-25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4962" w:right="0" w:hanging="0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4962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aprosze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Przewodniczący Rady Gminy Nowosoln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kadencji 2006-201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ind w:left="284" w:right="0" w:firstLine="425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art. 20 ust.2 ustawy z dnia 8 marca 1990 r. o samorządzie gminnym 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(t. j. Dz. U. z 2001r. Nr 142, poz. 1591, Dz. U. Z 2002 r. Nr 23, poz.220, Nr 62,poz. 558, </w:t>
        <w:br/>
        <w:t xml:space="preserve">Nr 113, poz.984 , Nr 153, poz.1271i Nr 214, poz. 1806, z 2003 r. Nr 80, poz. 717 i Nr 162, </w:t>
        <w:br/>
        <w:t xml:space="preserve">poz. 1568, z 2004 r. Nr 102, poz.1055, Nr 116, poz. 1203 i Nr 167, poz.1759, z 2005 r. </w:t>
        <w:br/>
        <w:t xml:space="preserve">Nr 172, poz. 1441 i Nr 175, poz.1457 oraz z 2006 r. Nr 17, poz. 128, Nr 175, poz. 1457, </w:t>
        <w:br/>
        <w:t>Nr 181, poz. 1337)</w:t>
      </w:r>
    </w:p>
    <w:p>
      <w:pPr>
        <w:pStyle w:val="Normal"/>
        <w:ind w:left="-284" w:right="0" w:firstLine="142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br/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zwołuje X sesję Rady Gminy Nowosolna w dniu 3 lipca  2007 roku (wtorek) </w:t>
        <w:br/>
        <w:t>o godz. 10</w:t>
      </w:r>
      <w:r>
        <w:rPr>
          <w:rFonts w:eastAsia="Times New Roman" w:cs="Times New Roman"/>
          <w:b/>
          <w:color w:val="auto"/>
          <w:sz w:val="28"/>
          <w:szCs w:val="28"/>
          <w:vertAlign w:val="superscript"/>
          <w:lang w:val="pl-PL" w:bidi="ar-SA"/>
        </w:rPr>
        <w:t xml:space="preserve">00 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w sali konferencyjnej Urzędu Gminy Nowosolna, </w:t>
        <w:br/>
        <w:t>ul. Rynek Nowosolna 1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porządek obrad na odwro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708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/-/ Marek Markiewicz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Arial Unicode MS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Arial Unicode MS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Arial Unicode MS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PROPONOWANY PORZĄDEK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Na obradach X sesji Rady Gminy Nowosolna w dniu 3 lipca 2007 roku (wtorek) </w:t>
        <w:br/>
        <w:t>o godz. 10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bidi="ar-SA"/>
        </w:rPr>
        <w:t xml:space="preserve">00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w sali konferencyjnej Urzędu Gminy Nowosolna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jęcie protokołu z obrad IX sesji Rady Gminy Nowosol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ołanie Komisji Uchwał i Wnios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formacja Wójta o działalności w okresie międzysesyjnym.</w:t>
        <w:br/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b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>II Podjęcie uchwał w sprawach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mian do budżetu na 2007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stalenia maksymalnej wysokości poręczeń udzielanych przez Wójta  Gminy </w:t>
        <w:br/>
        <w:t>w 2007 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rażenia zgody na sprzedaż zabudowanej działki gruntu będącej własnością Gminy Nowosolna, oznaczonej numerem 132/5 w Kalonce oraz udzielenia bonifikaty od ceny netto sprzedaży budynku mieszkalnego położonego na tej dział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yrażenia zgody na użyczenie sołectwu Nowe Skoszewy nieruchomości położonej </w:t>
        <w:br/>
        <w:t>w Nowych Skoszewach na okres powyżej 3 l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stalenia wysokości czesnego dla oddziałów przedszkolnych funkcjonujących </w:t>
        <w:br/>
        <w:t>w gminnych szkoł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rażenia zgody na umorzenie należności z tytułu renty planistycznej Pani Anecie Świątcz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rażenia zgody na umorzenie należności z tytułu renty planistycznej Pani Bożenie Radwań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rażenia zgody na umorzenie należności z tytułu renty planistycznej Panu Stanisławowi Todzia,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bidi="ar-SA"/>
        </w:rPr>
        <w:t>I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Informacja o sposobie załatwienia interpelacji radnych </w:t>
        <w:br/>
        <w:t>i wolnych wniosków zgłoszonych na poprzedniej 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terpelacje radnych- udzielenie odpowiedz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olne wnioski i zapytania- udzielenie odpowiedz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knięcie obrad X sesji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03"/>
        </w:tabs>
        <w:ind w:left="1403" w:hanging="323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1056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47:00Z</dcterms:created>
  <dc:creator>internet</dc:creator>
  <dc:description/>
  <dc:language>en-US</dc:language>
  <cp:lastModifiedBy>internet</cp:lastModifiedBy>
  <cp:lastPrinted>2007-06-25T12:53:00Z</cp:lastPrinted>
  <dcterms:modified xsi:type="dcterms:W3CDTF">2007-06-26T11:42:00Z</dcterms:modified>
  <cp:revision>5</cp:revision>
  <dc:subject/>
  <dc:title/>
</cp:coreProperties>
</file>