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0 październik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>
          <w:b/>
          <w:b/>
        </w:rPr>
      </w:pPr>
      <w:r>
        <w:rPr>
          <w:b/>
        </w:rPr>
        <w:t>ul. Rynek Nowosolna 1</w:t>
      </w:r>
    </w:p>
    <w:p>
      <w:pPr>
        <w:pStyle w:val="Normal"/>
        <w:rPr>
          <w:b/>
          <w:b/>
        </w:rPr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5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right="0" w:firstLine="142"/>
        <w:jc w:val="center"/>
        <w:rPr/>
      </w:pPr>
      <w:r>
        <w:rPr>
          <w:b/>
          <w:sz w:val="28"/>
          <w:szCs w:val="28"/>
        </w:rPr>
        <w:t xml:space="preserve">zwołuję XV Sesję Rady Gminy Nowosolna </w:t>
        <w:br/>
        <w:t>w dniu 27 października 2015 roku ( wtorek ) o godz. 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right="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right="0" w:firstLine="142"/>
        <w:jc w:val="center"/>
        <w:rPr>
          <w:b/>
          <w:b/>
          <w:bCs/>
        </w:rPr>
      </w:pPr>
      <w:r>
        <w:rPr>
          <w:b/>
          <w:bCs/>
        </w:rPr>
        <w:t xml:space="preserve">na obradach XV Sesji Rady Gminy Nowosolna </w:t>
        <w:br/>
        <w:t xml:space="preserve">w dniu 27 października 2015 roku </w:t>
      </w:r>
    </w:p>
    <w:p>
      <w:pPr>
        <w:pStyle w:val="Normal"/>
        <w:ind w:left="142" w:right="0"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jęcie protokołu z obrad  XII  Sesji Rady Gminy Nowosoln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jęcie protokołu z obrad  XIV  Sesji Rady Gminy Nowosoln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tawienie sprawozdania szkół gminnych z realizacji zadań oświatowych w roku szkolnym 2014-2015 (</w:t>
      </w:r>
      <w:r>
        <w:rPr>
          <w:i/>
        </w:rPr>
        <w:t>referuje inspektor ds. oświaty K.Fidos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zedstawienie informacji o oświadczeniach majątkowych za rok 2014 </w:t>
      </w:r>
      <w:r>
        <w:rPr>
          <w:i/>
        </w:rPr>
        <w:t>( referuje: Przewodnicząca Rady Gminy M. Kamińska –Bruszewska, Sekretarz Gminy S. Jasiński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formacja Wójta o działalności w okresie międzysesyjnym </w:t>
      </w:r>
      <w:r>
        <w:rPr>
          <w:i/>
        </w:rPr>
        <w:t>( referuje: Wójt Piotr Szcześnia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142" w:right="0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zmian do budżetu Gminy Nowosolna na rok 2015 </w:t>
      </w:r>
      <w:r>
        <w:rPr>
          <w:i/>
          <w:lang w:eastAsia="ar-SA"/>
        </w:rPr>
        <w:t>(referuje Skarbnik A. Mazerant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>zmiany Wieloletniej Prognozy Finansowej Gminy Nowosolna na lata 2015 – 2021</w:t>
      </w:r>
      <w:r>
        <w:rPr>
          <w:i/>
          <w:lang w:eastAsia="ar-SA"/>
        </w:rPr>
        <w:t>(referuje Skarbnik A. Mazerant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opłaty targowej </w:t>
      </w:r>
      <w:r>
        <w:rPr>
          <w:i/>
          <w:lang w:eastAsia="ar-SA"/>
        </w:rPr>
        <w:t>(referuje Skarbnik A. Mazerant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opłaty od posiadania psów </w:t>
      </w:r>
      <w:r>
        <w:rPr>
          <w:i/>
          <w:lang w:eastAsia="ar-SA"/>
        </w:rPr>
        <w:t>(referuje Skarbnik A. Mazerant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ustalenia stawek podatku od nieruchomości </w:t>
      </w:r>
      <w:r>
        <w:rPr>
          <w:i/>
          <w:lang w:eastAsia="ar-SA"/>
        </w:rPr>
        <w:t>(referuje Skarbnik A. Mazerant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wyrażenia zgody na wydzierżawienie nieruchomości gminnych </w:t>
      </w:r>
      <w:r>
        <w:rPr>
          <w:i/>
          <w:lang w:eastAsia="ar-SA"/>
        </w:rPr>
        <w:t>(referuje Sekretarz S. Jasiński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przyjęcia sprawozdania z realizacji „Gminnego Programu Opieki nad Zabytkami dla Gminy Nowosolna na lata 2013-2016” z lat 2013-2014 </w:t>
      </w:r>
      <w:r>
        <w:rPr>
          <w:i/>
          <w:lang w:eastAsia="ar-SA"/>
        </w:rPr>
        <w:t>(referuje Inspektor R. Nastaga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>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6 rok (</w:t>
      </w:r>
      <w:r>
        <w:rPr>
          <w:i/>
          <w:lang w:eastAsia="ar-SA"/>
        </w:rPr>
        <w:t>referuje J. Jędrzejczak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udzielenia z budżetu Gminy Nowosolna na rok 2016 pomocy finansowej Powiatowi Łódzkiemu wschodniemu w formie dotacji celowej na realizację inwestycji pn.: „Modernizacja ciągu komunikacyjnego dróg powiatowych nr 1151E i nr 2913E w Wiączyniu Dolnym, gmina Nowosolna” w ramach „Programu rozwoju gminnej i powiatowej infrastruktury drogowej na lata 2016-2019” oraz zabezpieczenia środków w budżecie Gminy Nowosolna na 2016 rok na udzielenie pomocy finansowej w formie dotacji celowej dla Powiatu Łódzkiego Wschodniego </w:t>
      </w:r>
      <w:r>
        <w:rPr>
          <w:i/>
          <w:lang w:eastAsia="ar-SA"/>
        </w:rPr>
        <w:t>(referuje kierownik J. Juściński);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 xml:space="preserve">zawarcia umowy o partnerstwie na rzecz realizacji inwestycji pn.: „Modernizacja ciągu komunikacyjnego dróg powiatowych nr 1151E i nr 2913E w Wiączyniu Dolnym, gmina Nowosolna” w ramach „Programu rozwoju gminnej i powiatowej infrastruktury drogowej na lata 2016-2019” pomiędzy Powiatem Łódzkim Wschodnim a Gminą Nowosolna </w:t>
      </w:r>
      <w:r>
        <w:rPr>
          <w:i/>
          <w:lang w:eastAsia="ar-SA"/>
        </w:rPr>
        <w:t>(referuje kierownik J. Juściński)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5" w:right="0" w:hanging="357"/>
        <w:jc w:val="both"/>
        <w:rPr/>
      </w:pPr>
      <w:r>
        <w:rPr>
          <w:lang w:eastAsia="ar-SA"/>
        </w:rPr>
        <w:t>wyrażenie zgody na zawarcie porozumienia z Powiatem Łódzkim Wschodnim w sprawie przekazania Gminie Nowosolna zadania zarządzania drogami powiatowymi na obszarze gminy Nowosolna (</w:t>
      </w:r>
      <w:r>
        <w:rPr>
          <w:i/>
          <w:lang w:eastAsia="ar-SA"/>
        </w:rPr>
        <w:t>referuje dyrektor J. Pacewicki)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right="0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right="0" w:hanging="357"/>
        <w:jc w:val="both"/>
        <w:rPr/>
      </w:pPr>
      <w:r>
        <w:rPr/>
        <w:t>Interpelacje 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right="0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right="0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right="0" w:hanging="357"/>
        <w:rPr/>
      </w:pPr>
      <w:r>
        <w:rPr/>
        <w:t>Zamknięcie obrad XIV Sesji.</w:t>
      </w:r>
    </w:p>
    <w:p>
      <w:pPr>
        <w:pStyle w:val="Normal"/>
        <w:ind w:left="0" w:right="0" w:firstLine="14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8:00Z</dcterms:created>
  <dc:creator>RADA</dc:creator>
  <dc:description/>
  <dc:language>en-US</dc:language>
  <cp:lastModifiedBy>AR7</cp:lastModifiedBy>
  <cp:lastPrinted>2011-06-13T13:38:00Z</cp:lastPrinted>
  <dcterms:modified xsi:type="dcterms:W3CDTF">2015-10-21T15:12:00Z</dcterms:modified>
  <cp:revision>5</cp:revision>
  <dc:subject/>
  <dc:title/>
</cp:coreProperties>
</file>