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Łódź, dnia  </w:t>
      </w:r>
      <w:r>
        <w:rPr>
          <w:sz w:val="24"/>
          <w:szCs w:val="24"/>
          <w:lang w:val="en-US" w:eastAsia="en-US"/>
        </w:rPr>
        <w:t>25 kwietnia 2016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31.2016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5 maja 2016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 xml:space="preserve">) o godz.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konferencyjna Urzędu Gminy Nowosolna</w:t>
        <w:br/>
        <w:t>Łódź, ul. Rynek Nowosolna 1</w:t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ebiegu realizacji inwestycji, których zakończenie przełożono na 2016 rok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ieci wodociągowej w gminie Nowosolna. Ocena stanu kanalizacji i dalsze plany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finansowa wydatków na oświatę, w tym omówienie skutków finansowych związanych z liczbą dzieci spoza terenu gminy Nowosolna uczęszczających do szkół i przedszkoli w gminie Nowosolna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informacji w sprawie wydzierżawienia w drodze bezprzetargowej części nieruchomości położonej w Natolinie w celu budowy stacji bazowej sieci T-mobile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konania budżetu za 2015 rok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2:00Z</dcterms:created>
  <dc:creator>Małgorzata Lesiak</dc:creator>
  <dc:description/>
  <cp:keywords/>
  <dc:language>en-US</dc:language>
  <cp:lastModifiedBy>AR7</cp:lastModifiedBy>
  <cp:lastPrinted>2015-11-16T11:10:00Z</cp:lastPrinted>
  <dcterms:modified xsi:type="dcterms:W3CDTF">2016-04-25T10:29:00Z</dcterms:modified>
  <cp:revision>5</cp:revision>
  <dc:subject/>
  <dc:title/>
</cp:coreProperties>
</file>