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9 maj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22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6 roku, poz. 446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II Sesję Rady Gminy Nowosolna </w:t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>w dniu 25 maja 2016 roku ( środa) o godz. 9</w:t>
      </w:r>
      <w:r>
        <w:rPr>
          <w:b/>
          <w:sz w:val="28"/>
          <w:szCs w:val="28"/>
          <w:vertAlign w:val="superscript"/>
        </w:rPr>
        <w:t>00</w:t>
        <w:br/>
      </w:r>
      <w:r>
        <w:rPr/>
        <w:t xml:space="preserve">w sali konferencyjnej Urzędu Gminy Nowosolna, </w:t>
        <w:br/>
        <w:t>Łódź, ul. Rynek Nowosolna 1</w:t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bCs/>
        </w:rPr>
        <w:t xml:space="preserve">na obradach XXII Sesji Rady Gminy Nowosolna </w:t>
        <w:br/>
        <w:t xml:space="preserve">w dniu 25 maja 2016 roku </w:t>
      </w:r>
      <w:r>
        <w:rPr>
          <w:b/>
          <w:bCs/>
          <w:vertAlign w:val="superscript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rzyjęcie protokołu z obrad  XX Sesji Rady Gminy Nowos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rzyjęcie protokołu z obrad  XXI Sesji Rady Gminy Nowos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do budżetu Gminy Nowosolna na rok 2016;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ieloletniej Prognozy Finansowej  na lata 2016 – 2025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 środków finansowych na Wojewódzki Fundusz Wsparcia Policji z przeznaczeniem na dofinansowanie zakupu samochodu dla Komendy Powiatowej Policji Powiatu Łódzkiego Wschodni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miany uchwały w sprawie udzielenia z budżetu Gminy Nowosolna w 2016 roku pomocy finansowej Powiatowi Łódzkiemu Wschodniemu w formie dotacji celowej na realizację inwestycji pn.: „Modernizacja ciągu komunikacyjnego dróg powiatowych nr 1151E i nr 2913E w Wiączyniu Dolnym, gmina Nowosolna” w ramach „Programu rozwoju gminnej i powiatowej infrastruktury drogowej na lata 2016-2019”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zabezpieczenia w budżecie Gminy Nowosolna w 2016 roku środków finansowych na realizację inwestycji pn.: „Modernizacja ciągu komunikacyjnego dróg powiatowych nr 1151E i nr 2913E w Wiączyniu Dolnym, gmina Nowosolna” na udzielenie pomocy finansowej w formie dotacji celowej dla Powiatu Łódzkiego Wschodniego w ramach „Programu rozwoju gminnej i powiatowej infrastruktury drogowej na lata 2016-2019”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kreślenia sposobu konsultowania z organizacjami pozarządowymi i innymi uprawnionymi podmiotami projektów prawa miejscowego w dziedzinach dotyczących ich działalności statutowej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iCs/>
        </w:rPr>
      </w:pPr>
      <w:r>
        <w:rPr>
          <w:iCs/>
        </w:rPr>
        <w:t>określenia zasad i trybu przeprowadzania konsultacji społecznych z mieszkańcami Gminy Nowosoln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a "Planu Gospodarki Niskoemisyjnej dla Gminy Nowosolna"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Nr VII/29/15 Rady Gminy Nowosolna z dnia 31 marca 2015 r. w sprawie przystąpienia do sporządzania zmiany "Studium uwarunkowań i kierunków zagospodarowania przestrzennego gminy Nowosolna" dla części obszaru obrębu Lipin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terminu, częstotliwości i trybu uiszczania opłaty za gospodarowanie odpadami komunalnym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wzoru deklaracji o wysokości opłaty za gospodarowanie odpadami komunalnymi składanej przez właścicieli nieruchomości położonych na terenie Gminy Nowosolna;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a rodzaju dodatkowych usług świadczonych przez Gminę Nowosolna </w:t>
        <w:br/>
        <w:t>w zakresie odbierania odpadów komunalnych od właścicieli nieruchomości i zagospodarowania tych odpadów oraz wysokości cen za te usługi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 XXII Sesji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37:00Z</dcterms:created>
  <dc:creator>RADA</dc:creator>
  <dc:description/>
  <dc:language>en-US</dc:language>
  <cp:lastModifiedBy>AR7</cp:lastModifiedBy>
  <cp:lastPrinted>2011-06-13T13:38:00Z</cp:lastPrinted>
  <dcterms:modified xsi:type="dcterms:W3CDTF">2016-05-19T15:44:00Z</dcterms:modified>
  <cp:revision>4</cp:revision>
  <dc:subject/>
  <dc:title/>
</cp:coreProperties>
</file>