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0 wrześ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5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6 roku, poz. 44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V Sesję Rady Gminy Nowosolna 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8 września 2016 roku ( środa ) o godz. 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Gminno Parkowym Centrum Kultury i Ekologii w Plichtowie, </w:t>
        <w:br/>
        <w:t>Plichtów 2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XV Sesji Rady Gminy Nowosolna </w:t>
        <w:br/>
        <w:t xml:space="preserve">w dniu 28 września 2016 roku </w:t>
      </w:r>
      <w:r>
        <w:rPr>
          <w:b/>
          <w:bCs/>
          <w:vertAlign w:val="superscript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yjęcie protokołu z obrad  XXIV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6-2025;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lang w:eastAsia="ar-SA"/>
        </w:rPr>
        <w:t>zmiany uchwały XVIII/101/15 Rady Gminy Nowosolna z dnia 29 grudnia 2015 roku w sprawie ustalenia stawki jednostkowej dotacji przedmiotowej dla samorządowego zakładu budżetowego na 2016 rok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wyrażenia zgody na  wydzierżawienie na okres powyżej 3 lat, w trybie bezprzetargowym nieruchomości gminnych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wyrażenia zgody na zamianę nieruchomości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XV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9:00Z</dcterms:created>
  <dc:creator>RADA</dc:creator>
  <dc:description/>
  <cp:keywords/>
  <dc:language>en-US</dc:language>
  <cp:lastModifiedBy>AR7</cp:lastModifiedBy>
  <cp:lastPrinted>2011-06-13T13:38:00Z</cp:lastPrinted>
  <dcterms:modified xsi:type="dcterms:W3CDTF">2016-09-20T14:59:00Z</dcterms:modified>
  <cp:revision>4</cp:revision>
  <dc:subject/>
  <dc:title/>
</cp:coreProperties>
</file>