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ódź, dni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7 października 2016 r.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Rada Gminy Nowosolna</w:t>
        <w:br/>
        <w:t xml:space="preserve"> 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RG.0012.41.2016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zejmie zawiadamiam, że w dniu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9 listopada 2016 roku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środa</w:t>
      </w:r>
      <w:r>
        <w:rPr>
          <w:rFonts w:cs="Times New Roman" w:ascii="Times New Roman" w:hAnsi="Times New Roman"/>
          <w:b/>
          <w:sz w:val="28"/>
          <w:szCs w:val="28"/>
        </w:rPr>
        <w:t>) o godz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 xml:space="preserve">00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ędzie się  posiedzen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Komisji Oświaty, Zdrowia, Kultury, Spraw Socjalnych, Ładu i Porządku Publicznego</w:t>
        <w:br/>
        <w:t>Rady Gminy Nowosolna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4"/>
          <w:szCs w:val="24"/>
        </w:rPr>
        <w:t xml:space="preserve">miejsce </w:t>
      </w:r>
      <w:r>
        <w:rPr>
          <w:sz w:val="28"/>
          <w:szCs w:val="28"/>
          <w:lang w:val="en-US" w:eastAsia="en-US"/>
        </w:rPr>
        <w:t>Gminno Parkowe Centrum Kultury i Ekologii w Plichtowie,</w:t>
        <w:br/>
        <w:t xml:space="preserve"> Plichtów 21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roponowany porządek obrad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zedstawienie propozycji zmian do Regulaminu wynagradzania nauczycieli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formacja Wójta w sprawie reorganizacji struktury wydatków ponoszonych przez Gminę Nowosolna a zlecanych GPCKiE.</w:t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rojektu Programu wspierania edukacji uzdolnionych uczniów skierowanego do uzdolnionych uczniów szkół gminy Nowosolna, w tym określenie wysokości kwot stypendium wraz z omówieniem konsekwencji finansowych dla budżetu Gminy Nowosoln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rawy różne.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łgorzata</w:t>
              <w:br/>
              <w:t>Kamińska - Bruszews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b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6:00Z</dcterms:created>
  <dc:creator>Małgorzata Lesiak</dc:creator>
  <dc:description/>
  <dc:language>en-US</dc:language>
  <cp:lastModifiedBy>AR7</cp:lastModifiedBy>
  <cp:lastPrinted>2016-05-11T16:07:00Z</cp:lastPrinted>
  <dcterms:modified xsi:type="dcterms:W3CDTF">2016-10-26T12:56:00Z</dcterms:modified>
  <cp:revision>2</cp:revision>
  <dc:subject/>
  <dc:title/>
</cp:coreProperties>
</file>