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grudnia 2016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RG.0012.41.2016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grudnia 2016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ala konferencyjna Urzędu Gminy Nowosolna,</w:t>
        <w:br/>
        <w:t xml:space="preserve"> Łódź ul. Rynek Nowosolna 1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adnych z planami inwestycyjnymi na 2017 rok i źródłami ich finansowani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acja analizy projektu budżetu na 2017 rok. Opracowanie wniosków dla wójt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porównawcza budżetu za 2016 w aspekcie planu, wykonania do września 2016 roku oraz realizacji inwestycji z uwzględnieniem przyczyn zaniechania części z nich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Małgorzata Lesiak</dc:creator>
  <dc:description/>
  <dc:language>en-US</dc:language>
  <cp:lastModifiedBy>AR7</cp:lastModifiedBy>
  <cp:lastPrinted>2016-05-05T08:13:00Z</cp:lastPrinted>
  <dcterms:modified xsi:type="dcterms:W3CDTF">2016-12-01T09:10:00Z</dcterms:modified>
  <cp:revision>2</cp:revision>
  <dc:subject/>
  <dc:title/>
</cp:coreProperties>
</file>