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4 lutego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1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 3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17 lutego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 xml:space="preserve">piątek 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I sesji Rady Gminy Nowosolna </w:t>
        <w:br/>
        <w:t xml:space="preserve">w dniu 17 lutego2017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/>
        <w:t>zwolnienia samorządowego zakładu budżetowego o nazwie Zakład Gospodarki Komunalnej Gminy Nowosolna z obowiązku wpłaty nadwyżki środków obrotowych do budżetu Gminy Nowosolna za 2016 rok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/>
        <w:t>określenia zasad przekazywania z budżetu Gminy Nowosolna środków finansowych wynikających z rozliczenia podatku od towarów i usług do zakładu budżetowego o nazwie Zakład Gospodarki Komunalnej Gminy Nowosolna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/>
        <w:t>wyrażenia zgody na dokonanie darowizny samochodu specjalnego pożarniczego marki MERCEDES – BENZ ATEGO AF na rzecz Ochotniczej Straży Pożarnej w Lipinach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/>
      </w:pPr>
      <w:r>
        <w:rPr/>
        <w:t>projektu dostosowania sieci szkół podstawowych i gimnazjów do nowego ustroju szkol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knięcie obrad XXXI sesji.</w:t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7:00Z</dcterms:created>
  <dc:creator>RADA</dc:creator>
  <dc:description/>
  <dc:language>en-US</dc:language>
  <cp:lastModifiedBy>AR7</cp:lastModifiedBy>
  <cp:lastPrinted>2011-06-13T13:38:00Z</cp:lastPrinted>
  <dcterms:modified xsi:type="dcterms:W3CDTF">2017-02-14T15:47:00Z</dcterms:modified>
  <cp:revision>2</cp:revision>
  <dc:subject/>
  <dc:title/>
</cp:coreProperties>
</file>