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1 listopad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2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LII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29 listopada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środa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XLII sesji Rady Gminy Nowosolna </w:t>
        <w:br/>
        <w:t xml:space="preserve">w dniu 29 listopada 2017 roku </w:t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 sesji Rady Gminy Nowosoln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o dokonanej analizie oświadczeń majątkowych przez Przewodniczącą Rady Gminy Nowosoln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o dokonanej analizie oświadczeń majątkowych przez Wójta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7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7-2025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>
          <w:lang w:eastAsia="ar-SA"/>
        </w:rPr>
      </w:pPr>
      <w:r>
        <w:rPr/>
        <w:t>określenia wysokości rocznych stawek podatku od środków transportowych obowiązujących na terenie Gminy Nowosolna na rok 2018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>
          <w:lang w:eastAsia="ar-SA"/>
        </w:rPr>
      </w:pPr>
      <w:r>
        <w:rPr/>
        <w:t>ustalenia stawek podatku od nieruchomości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>
          <w:lang w:eastAsia="ar-SA"/>
        </w:rPr>
      </w:pPr>
      <w:r>
        <w:rPr/>
        <w:t>obniżenia średniej ceny skupu żyta dla obliczenia wysokości podatku rolnego za 2018 rok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>
          <w:lang w:eastAsia="ar-SA"/>
        </w:rPr>
      </w:pPr>
      <w:r>
        <w:rPr/>
        <w:t>stwierdzenia przekształcenia dotychczasowej sześcioletniej Szkoły Podstawowej im. Władysława Jagiełły w Starych Skoszewach w ośmioletnią Szkołę Podstawową im. Władysława Jagiełły w Starych Skoszewach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>
          <w:lang w:eastAsia="ar-SA"/>
        </w:rPr>
      </w:pPr>
      <w:r>
        <w:rPr/>
        <w:t>stwierdzenia przekształcenia dotychczasowej sześcioletniej Szkoły Podstawowej im. Marii Konopnickiej w Lipinach w ośmioletnią Szkołę Podstawową im. Marii Konopnickiej w Lipinach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>
          <w:lang w:eastAsia="ar-SA"/>
        </w:rPr>
      </w:pPr>
      <w:r>
        <w:rPr/>
        <w:t>zmiany uchwały w sprawie przyjęcia Regulaminu przyznawania stypendiów dla uzdolnionych uczniów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przyjęcia Programu Ochrony Środowiska dla Gminy Nowosolna na lata 2018-2021 z uwzględnieniem perspektywy do roku 2025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zmiany uchwały Rady Gminy Nowosolna w sprawie przystąpienia do sporządzenia zmiany „Studium uwarunkowań i kierunków zagospodarowania przestrzennego gminy Nowosolna” dla części obszaru obrębu Lipiny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zmiany uchwały Rady Gminy Nowosolna w sprawie przystąpienia do sporządzenia częściowej zmiany „Studium uwarunkowań i kierunków zagospodarowania przestrzennego gminy Nowosolna” w miejscowościach Natolin, Byszewy i Stare Skoszewy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zmiany uchwały Rady Gminy Nowosolna w sprawie przystąpienia do sporządzenia miejscowego planu zagospodarowania przestrzennego gminy Nowosolna dla części obszaru obrębu Lipiny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przystąpienia do sporządzenia miejscowego planu zagospodarowania przestrzennego gminy Nowosolna dla części obszaru obrębu Lipiny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przystąpienia do sporządzenia miejscowego planu zagospodarowania przestrzennego gminy Nowosolna dla części obszaru obrębu Byszewy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rocznego programu współpracy Gminy Nowosolna z organizacjami pozarządowymi oraz innymi podmiotami prowadzącymi działalność pożytku publicznego na 2018 rok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wyrażenia zgody na wydzierżawienie  dotychczasowym dzierżawcom, na okres 2 lat, nieruchomości gminnych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nadania nazwy ulicy w miejscowości Kalonka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uchylenia uchwały nr XL/245/17 Rady Gminy Nowosolna z dnia 10 października 2017 roku;</w:t>
      </w:r>
    </w:p>
    <w:p>
      <w:pPr>
        <w:pStyle w:val="Normal"/>
        <w:numPr>
          <w:ilvl w:val="0"/>
          <w:numId w:val="3"/>
        </w:numPr>
        <w:spacing w:before="0" w:after="80"/>
        <w:ind w:left="425" w:hanging="357"/>
        <w:jc w:val="both"/>
        <w:rPr/>
      </w:pPr>
      <w:r>
        <w:rPr/>
        <w:t>uchylenia uchwały w sprawie Statutu Gminy Nowosolna.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14" w:hanging="288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14" w:hanging="288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14" w:hanging="288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14" w:hanging="288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141"/>
        <w:rPr>
          <w:b/>
          <w:b/>
          <w:bCs/>
        </w:rPr>
      </w:pPr>
      <w:r>
        <w:rPr/>
        <w:t>Zamknięcie obrad XLII sesj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2:00Z</dcterms:created>
  <dc:creator>RADA</dc:creator>
  <dc:description/>
  <cp:keywords/>
  <dc:language>en-US</dc:language>
  <cp:lastModifiedBy>AR7</cp:lastModifiedBy>
  <cp:lastPrinted>2011-06-13T13:38:00Z</cp:lastPrinted>
  <dcterms:modified xsi:type="dcterms:W3CDTF">2017-11-21T15:53:00Z</dcterms:modified>
  <cp:revision>4</cp:revision>
  <dc:subject/>
  <dc:title/>
</cp:coreProperties>
</file>