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Łódź, dnia 2007-11-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2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/>
        <w:br/>
      </w:r>
      <w:r>
        <w:rPr>
          <w:b/>
          <w:sz w:val="28"/>
          <w:szCs w:val="28"/>
        </w:rPr>
        <w:t xml:space="preserve">zwołuje XIV sesję Rady Gminy Nowosolna </w:t>
        <w:br/>
        <w:t>w dniu 4 grudnia 2007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 obradach XIV sesji Rady Gminy Nowosolna </w:t>
        <w:br/>
        <w:t>w dniu 4 grudnia  2007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obrad XIII sesji Rady Gminy Nowosolna.</w:t>
      </w:r>
    </w:p>
    <w:p>
      <w:pPr>
        <w:pStyle w:val="Normal"/>
        <w:numPr>
          <w:ilvl w:val="0"/>
          <w:numId w:val="4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stalenia ceny żyta dla potrzeb podatku rolnego w 2008 roku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kreślenia wysokości stawek podatku od nieruchomośc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stalenia opłaty targowej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kreślenia wysokości stawek podatku od środków transportowych na 2008 rok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miany uchwały Nr XIV/111/03 Rady Gminy Nowosolna z dnia 11 grudnia 2003 r. </w:t>
        <w:br/>
        <w:t>w sprawie ustalenia stawki procentowej opłaty adiacenckiej z tytułu wzrostu wartości nieruchomości spowodowanego jej podziałem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rażenia opinii dotyczącej rozłożenia na raty należności z tytułu opłaty planistycznej Panu Wiktorowi Ryś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rażenia opinii dotyczącej umorzenia części należności oraz rozłożenia pozostałej należności na raty z tytułu opłaty planistycznej Panu Krzysztofowi Spychał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rażenia zgody na nieodpłatne przejęcie przez Gminę Nowosolna działki gruntu od Agencji Nieruchomości Rolnych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Uchylenia Uchwały Nr XIII/69/07 </w:t>
      </w:r>
      <w:r>
        <w:rPr/>
        <w:t>w sprawie przyjęcia porozumienia</w:t>
      </w:r>
      <w:r>
        <w:rPr>
          <w:b/>
        </w:rPr>
        <w:t xml:space="preserve"> </w:t>
      </w:r>
      <w:r>
        <w:rPr/>
        <w:t>w zakresie przygotowania i realizacji projektu„Metropolitalna Sieć Szerokopasmowego Dostępu  do Internetu” w ramach Indywidualnych Projektów Kluczowych dla Regionalnego Programu Operacyjnego Województwa Łódzkiego na lata  2007-2013,</w:t>
      </w:r>
    </w:p>
    <w:p>
      <w:pPr>
        <w:pStyle w:val="Normal"/>
        <w:numPr>
          <w:ilvl w:val="0"/>
          <w:numId w:val="3"/>
        </w:numPr>
        <w:rPr/>
      </w:pPr>
      <w:r>
        <w:rPr/>
        <w:t>w sprawie przyjęcia porozumienia</w:t>
      </w:r>
      <w:r>
        <w:rPr>
          <w:b/>
        </w:rPr>
        <w:t xml:space="preserve"> </w:t>
      </w:r>
      <w:r>
        <w:rPr/>
        <w:t>w zakresie przygotowania i realizacji projektu„Metropolitalna Sieć Szerokopasmowego Dostępu  do Internetu” w ramach Indywidualnych Projektów Kluczowych dla Regionalnego Programu Operacyjnego Województwa Łódzkiego na lata  2007-2013,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2"/>
        </w:numPr>
        <w:rPr/>
      </w:pPr>
      <w:r>
        <w:rPr/>
        <w:t>Interpelacje radnych- udzielenie odpowiedzi.</w:t>
      </w:r>
    </w:p>
    <w:p>
      <w:pPr>
        <w:pStyle w:val="Normal"/>
        <w:numPr>
          <w:ilvl w:val="0"/>
          <w:numId w:val="2"/>
        </w:numPr>
        <w:rPr/>
      </w:pPr>
      <w:r>
        <w:rPr/>
        <w:t>Wolne wnioski i zapytania- udzielenie odpowiedzi.</w:t>
      </w:r>
    </w:p>
    <w:p>
      <w:pPr>
        <w:pStyle w:val="Normal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rPr/>
      </w:pPr>
      <w:r>
        <w:rPr/>
        <w:t>Zamknięcie obrad XIV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43:00Z</dcterms:created>
  <dc:creator>internet</dc:creator>
  <dc:description/>
  <cp:keywords/>
  <dc:language>en-US</dc:language>
  <cp:lastModifiedBy>internet</cp:lastModifiedBy>
  <dcterms:modified xsi:type="dcterms:W3CDTF">2008-01-09T13:56:00Z</dcterms:modified>
  <cp:revision>10</cp:revision>
  <dc:subject/>
  <dc:title/>
</cp:coreProperties>
</file>