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540" w:hanging="0"/>
        <w:rPr/>
      </w:pPr>
      <w:r>
        <w:rPr/>
        <w:t>Uchwała Nr XXVII/187/04</w:t>
      </w:r>
    </w:p>
    <w:p>
      <w:pPr>
        <w:pStyle w:val="Heading4"/>
        <w:ind w:left="3540" w:hanging="0"/>
        <w:jc w:val="left"/>
        <w:rPr>
          <w:sz w:val="28"/>
        </w:rPr>
      </w:pPr>
      <w:r>
        <w:rPr>
          <w:sz w:val="28"/>
        </w:rPr>
        <w:t>Rady Gminy Nowosolna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z dnia 7 grud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miejscowego planu zagospodarowania przestrzenneg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części gminy Nowosolna, obejmująca działkę nr 31 we wsi Natolin oraz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teren przeznaczony pod projektowana drogę we wsi Natolin i Teolin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jc w:val="left"/>
        <w:rPr/>
      </w:pPr>
      <w:r>
        <w:rPr>
          <w:sz w:val="28"/>
        </w:rPr>
        <w:t xml:space="preserve">Na podstawie art. 18 ust. 2 pkt 5 i art. 40 ust. 1 ustawy z dnia 8 marca 1990 r. o samorządzie gminnym ( Dz. U. z 2001r. Nr 142, poz. 1591, z 2002r. Nr 23, poz. 220, Nr 62, poz. 558, Nr 113, poz. 984, Nr 153, poz. 1271, Nr 214, poz. 1806, z 2003r. Nr 80, poz. 717, Nr 162, poz. 1568, z 2004r. Nr 102, poz. 1055, Nr 116, poz. 1203 ) oraz art. 14 ust. 8 i art. 20 ust. 1 ustawy z dnia </w:t>
        <w:br/>
        <w:t xml:space="preserve">27 marca 2003r. o planowaniu i zagospodarowaniu przestrzennym </w:t>
        <w:br/>
        <w:t>(Dz. U. Nr 80, poz. 717, z 2004r. Nr 6, poz. 41, Nr141, poz.1492) Rada Gminy Nowosol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uchwala, co następuj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ozdział 1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PISY OGÓLN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1.</w:t>
      </w:r>
      <w:r>
        <w:rPr>
          <w:sz w:val="28"/>
        </w:rPr>
        <w:t xml:space="preserve"> 1. Przedmiotem uchwały są ustalenia miejscowego planu zagospodarowania przestrzennego dla części gminy Nowosolna, obejmującej działkę nr 31 we wsi Natolin oraz teren przeznaczony pod projektowaną drogę we wsi Natolin i Teolin, zwanego dalej „planem” wraz z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rysunkiem planu stanowiącym załącznik nr 1 do uchwały, wykonanym na mapie sytuacyjno-wysokościowej w skali 1:100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wyrysem ze Studium uwarunkowań i kierunków zagospodarowania przestrzennego gminy Nowosolna stanowiącym załącznik nr 2 do uchwał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rozstrzygnięciem o sposobie rozpatrzenia uwag do projektu planu wniesionych w okresie wyłożenia do publicznego wglądu-stanowiącym załącznik nr 3 do uchwał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rozstrzygnięciem Rady Gminy Nowosolna o sposobie realizacji zapisanych w planie inwestycji z zakresu infrastruktury technicznej, które należą do zadań własnych gminy oraz zasadach ich finansowania -stanowiącym załącznik nr 4 do uchwały;</w:t>
      </w:r>
    </w:p>
    <w:p>
      <w:pPr>
        <w:pStyle w:val="Normal"/>
        <w:ind w:left="425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Granica obszaru objętego planem przebiega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d północy: granicą działki nr 31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d zachodu i południa: granicą działki nr 31 oraz wzdłuż wschodnich granic działek nr: 37, 39, 42, 43/25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d wschodu: granicą działki nr 31 oraz wzdłuż zachodnich granic działek nr: 299, 302/1, 303/4, 303/6, 303/8, 305/1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Stwierdza się zgodność planu z ustaleniami Studium uwarunkowań i kierunków zagospodarowania przestrzennego gminy Nowosolna , uchwalonego uchwałą Nr XII/105/2000 Rady Gminy Nowosolna z dnia 29 czerwca 2000 r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Ilekroć w uchwale jest mowa o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>uchwale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– należy przez to rozumieć niniejszą uchwałę, o ile z treści przepisu nie wynika inaczej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>planie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– należy przez to rozumieć ustalenia miejscowego planu zagospodarowania przestrzennego stanowiącego przepis gmin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>rysunku planu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– należy przez to rozumieć rysunek planu na mapie sytuacyjno-wysokościowej w skali 1:1.000, stanowiący załącznik do niniejszej uchwał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 xml:space="preserve">terenie </w:t>
      </w:r>
      <w:r>
        <w:rPr>
          <w:rFonts w:cs="Times New Roman" w:ascii="Times New Roman" w:hAnsi="Times New Roman"/>
          <w:b w:val="false"/>
          <w:color w:val="000000"/>
          <w:sz w:val="28"/>
        </w:rPr>
        <w:t>– należy przez to rozumieć teren ograniczony na rysunku planu liniami rozgraniczającymi i symbolem określającym przeznaczenie i zasady zagospodarowania, oznaczony w następujący sposób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300" w:before="0" w:after="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cyfra oznacza teren o jednorodnym przeznaczeniu i sposobie realizacji ustaleń plan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300" w:before="0" w:after="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litera oznacza przeznaczenie podstawowe teren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 xml:space="preserve">przepisach szczególnych </w:t>
      </w:r>
      <w:r>
        <w:rPr>
          <w:rFonts w:cs="Times New Roman" w:ascii="Times New Roman" w:hAnsi="Times New Roman"/>
          <w:b w:val="false"/>
          <w:color w:val="000000"/>
          <w:sz w:val="28"/>
        </w:rPr>
        <w:t>– należy przez to rozumieć przepisy ustaw wraz z aktami wykonawczym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 xml:space="preserve">przeznaczeniu podstawowym </w:t>
      </w:r>
      <w:r>
        <w:rPr>
          <w:rFonts w:cs="Times New Roman" w:ascii="Times New Roman" w:hAnsi="Times New Roman"/>
          <w:b w:val="false"/>
          <w:color w:val="000000"/>
          <w:sz w:val="28"/>
        </w:rPr>
        <w:t>– należy przez to rozumieć określony w planie rodzaj przeznaczenia, które uznaje się za dominujące na danym tereni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 xml:space="preserve">przeznaczeniu uzupełniającym </w:t>
      </w:r>
      <w:r>
        <w:rPr>
          <w:rFonts w:cs="Times New Roman" w:ascii="Times New Roman" w:hAnsi="Times New Roman"/>
          <w:b w:val="false"/>
          <w:color w:val="000000"/>
          <w:sz w:val="28"/>
        </w:rPr>
        <w:t>– należy przez to rozumieć określone rodzaje przeznaczenia, inne niż podstawowe, które uzupełniają przeznaczenie podstawowe, a nie są z nim sprzeczn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>linii rozgraniczającej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– należy przez to rozumieć granice pomiędzy terenem o różnym sposobie użytkowania, zagospodarowania lub różnym przeznaczeniu podstawowym i różnej funkcji, ustalone niniejszym planem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 xml:space="preserve">nieprzekraczalnej linii zabudowy </w:t>
      </w:r>
      <w:r>
        <w:rPr>
          <w:rFonts w:cs="Times New Roman" w:ascii="Times New Roman" w:hAnsi="Times New Roman"/>
          <w:b w:val="false"/>
          <w:color w:val="000000"/>
          <w:sz w:val="28"/>
        </w:rPr>
        <w:t>– należy przez to rozumieć możliwość swobodnego sytuowania budynków (nadziemnych i podziemnych części obiektów kubaturowych) lecz bez prawa przekroczenia tej lini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 xml:space="preserve">powierzchni zabudowy </w:t>
      </w:r>
      <w:r>
        <w:rPr>
          <w:rFonts w:cs="Times New Roman" w:ascii="Times New Roman" w:hAnsi="Times New Roman"/>
          <w:b w:val="false"/>
          <w:color w:val="000000"/>
          <w:sz w:val="28"/>
        </w:rPr>
        <w:t>– należy przez to rozumieć wielkość powierzchni zabudowy w stosunku do powierzchni działki lub terenu, w tym powierzchni biologicznie czynnej;</w:t>
      </w:r>
    </w:p>
    <w:p>
      <w:pPr>
        <w:pStyle w:val="TextBody"/>
        <w:tabs>
          <w:tab w:val="clear" w:pos="708"/>
          <w:tab w:val="left" w:pos="908" w:leader="none"/>
        </w:tabs>
        <w:spacing w:lineRule="auto" w:line="240" w:before="0" w:after="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908" w:leader="none"/>
        </w:tabs>
        <w:spacing w:lineRule="auto" w:line="240" w:before="0" w:after="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 xml:space="preserve">powierzchni biologicznie czynnej </w:t>
      </w:r>
      <w:r>
        <w:rPr>
          <w:rFonts w:cs="Times New Roman" w:ascii="Times New Roman" w:hAnsi="Times New Roman"/>
          <w:b w:val="false"/>
          <w:color w:val="000000"/>
          <w:sz w:val="28"/>
        </w:rPr>
        <w:t>– należy przez to rozumieć część powierzchni wyodrębnionego terenu, która nie zostanie zabudowana ani utwardzona nawierzchnią trwałą, lecz zagospodarowana jako tereny zielone lub wodn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 xml:space="preserve">ekologicznych nośnikach energii </w:t>
      </w:r>
      <w:r>
        <w:rPr>
          <w:rFonts w:cs="Times New Roman" w:ascii="Times New Roman" w:hAnsi="Times New Roman"/>
          <w:b w:val="false"/>
          <w:color w:val="000000"/>
          <w:sz w:val="28"/>
        </w:rPr>
        <w:t>– należy przez to rozumieć stosowanie jako źródeł ciepła energii elektrycznej, gazu, oleju opałowego niskosiarkoweg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8" w:leader="none"/>
        </w:tabs>
        <w:spacing w:lineRule="auto" w:line="240" w:before="0" w:after="60"/>
        <w:ind w:left="908" w:hanging="454"/>
        <w:rPr/>
      </w:pPr>
      <w:r>
        <w:rPr>
          <w:rFonts w:cs="Times New Roman" w:ascii="Times New Roman" w:hAnsi="Times New Roman"/>
          <w:color w:val="000000"/>
          <w:sz w:val="28"/>
        </w:rPr>
        <w:t xml:space="preserve">front działki </w:t>
      </w:r>
      <w:r>
        <w:rPr>
          <w:rFonts w:cs="Times New Roman" w:ascii="Times New Roman" w:hAnsi="Times New Roman"/>
          <w:b w:val="false"/>
          <w:color w:val="000000"/>
          <w:sz w:val="28"/>
        </w:rPr>
        <w:t>– to część działki budowlanej, która przylega do drogi, z której odbywa się główny wjazd lub wejście na działk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Plan ustal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stawowe przeznaczenie terenów i zasad ich zagospodarowywania wyznaczone liniami rozgraniczającymi i określone symbolam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arunki zabudowy i zagospodarowania terenu, a w tym nieprzekraczalne linie zabudowy, oraz parametry i wskaźniki kształtowania zabudowy oraz zagospodarowania terenu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sady ochrony środowiska, przyrody i krajobrazu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sady kształtowania ładu przestrzenneg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sady podziału terenów wyznaczonych planem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sady obsługi w zakresie komunikacj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sady obsługi w zakresie infrastruktury technicznej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§ 4.</w:t>
      </w:r>
      <w:r>
        <w:rPr>
          <w:sz w:val="28"/>
        </w:rPr>
        <w:t xml:space="preserve"> 1. Integralną częścią planu jest rysunek planu w skali 1:1000, stanowiący załącznik graficzny do niniejszej uchwały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Następujące oznaczenia graficzne na rysunku planu, o których mowa w ust. 1 są obowiązującymi ustaleniami planu: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granice obowiązywania ustaleń planu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przeznaczenie terenów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linie rozgraniczające tereny o różnym przeznaczeniu lub różnych zasadach zagospodarowania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linie rozgraniczające dróg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nieprzekraczalne linie zabudowy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Inne oznaczenia na rysunku planu mają charakter informacyj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ozdział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ENIA DOTYCZĄCE PRZEZNACZENIA I ZASAD ZAGOSPODAROWANIA TERENÓ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5.</w:t>
      </w:r>
      <w:r>
        <w:rPr>
          <w:sz w:val="28"/>
        </w:rPr>
        <w:t xml:space="preserve"> Wyznacza się teren przemysłowy oznaczony na rysunku planu symbolem 1.P z podstawowym przeznaczeniem dla funkcji produkcyjnej i magazynowo-składowej. Dopuszcza się w zakresie przeznaczenia uzupełniającego lokalizację obiektów administracyjno-biurowych, zaplecza transportowego i usługowego związanego z funkcją podstaw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6.</w:t>
      </w:r>
      <w:r>
        <w:rPr>
          <w:sz w:val="28"/>
        </w:rPr>
        <w:t xml:space="preserve"> 1.Wyznacza się teren przeznaczony pod autostradę A1 wraz z dojazdami, skarpami oznaczony na rysunku planu symbolem 2.K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sady zagospodarowania terenu o którym mowa w pkt 1 ustalane są w odrębnych przepi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7.</w:t>
      </w:r>
      <w:r>
        <w:rPr>
          <w:sz w:val="28"/>
        </w:rPr>
        <w:t xml:space="preserve"> Wyznacza się teren drogi lokalnej oznaczony na rysunku planu symbolem 3.KDL. Na terenie ustala się jako przeznaczenie uzupełniające lokalizację urządzeń sieciowych infrastruktury technicznej i zieleni na zasadach określonych w przepisach szczególnych oraz w uzgodnieniu z zarządcą dro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ozdział 3</w:t>
      </w:r>
    </w:p>
    <w:p>
      <w:pPr>
        <w:pStyle w:val="Tekstpodstawowy3"/>
        <w:rPr>
          <w:sz w:val="28"/>
        </w:rPr>
      </w:pPr>
      <w:r>
        <w:rPr>
          <w:sz w:val="28"/>
        </w:rPr>
        <w:t>WARUNKI ZABUDOWY I ZAGOSPODAROWANIA TEREN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8.</w:t>
      </w:r>
      <w:r>
        <w:rPr>
          <w:sz w:val="28"/>
        </w:rPr>
        <w:t xml:space="preserve"> Dla terenu, oznaczonego na rysunku planu symbolem </w:t>
      </w:r>
      <w:r>
        <w:rPr>
          <w:b/>
          <w:sz w:val="28"/>
        </w:rPr>
        <w:t>1.P</w:t>
      </w:r>
      <w:r>
        <w:rPr>
          <w:sz w:val="28"/>
        </w:rPr>
        <w:t xml:space="preserve"> ustala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funkcję i przeznaczenie terenu zgodnie z ustaleniami w § 5 z wydzieleniem stref funkcjonalnych pokazanych na rysunku planu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kaz lokalizacji przedsięwzięć mogących znacząco oddziaływać na środowisko, dla których sporządzenie raportu oddziaływania jest obligatoryjne w rozumieniu przepisów prawa ochrony środowisk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zakaz lokalizacji źródeł emitujących substancje o charakterze odorowym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la nowej zabudowy  obowiązują następujące ustalenia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maksymalna powierzchnia zabudowy i nawierzchni utwardzonych nie może przekroczyć 85 %,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maksymalna wysokość zabudowy – 10,0 m, a do najwyższego punktu kalenicy lub do najwyżej położonego pokrycia dachu – 13,0 m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kąt pochylenia połaci dachowych od 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o 45</w:t>
      </w:r>
      <w:r>
        <w:rPr>
          <w:sz w:val="28"/>
          <w:vertAlign w:val="superscript"/>
        </w:rPr>
        <w:t>O</w:t>
      </w:r>
      <w:r>
        <w:rPr>
          <w:sz w:val="28"/>
        </w:rPr>
        <w:t>- nie dotyczy dachów sferycznych,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ustalenia pkt.4 lit.b i c nie dotyczą obiektów i urządzeń towarzyszących, których wysokość wynika bezpośrednio z wymogów technologicznych : maszty, kominy, dźwigi, świetliki, silosy, zbiorniki, magazyny wysokiego składowania 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dachy wielopołaciowe z zaleceniem zachowania jednakowych spadków połaci,  pokrycie dachu w kolorze materiałów ceramicznych, kolorze ciemnoczerwonym lub ciemnobrązowym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elewacje w naturalnych kolorach materiałów z użyciem nie więcej niż trzech różnych materiałów wykończeniowych lub kolorów do malowania elewacji zewnętrznej, z zaleceniem stosowania barw jasnych pastelowych, zakaz stosowania agresywnych barw, w tym bieli w elewacjach budynków o znacznej powierzchni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funkcja uzupełniająca do 30 % funkcji podstawowej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zakaz podziału terenu ze względu na istniejącą szerokość i jednostronną obsługę komunikacyjną, z wyjątkiem możliwości wydzielenia pod urządzenia infrastruktury technicznej i komunikacji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bieg nieprzekraczalnej linii zabudowy obowiązuje zgodnie z ustaleniami podanymi na rysunku planu, przy czym określona nieprzekraczalna linia zabudowy nie obowiązuje w stosunku do obiektów obsługi wjazdów, ochrony obiektów oraz urządzeń infrastruktury technicznej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lecane ogrodzenia ażurowe wykonane z elementów metalowych, zakaz stosowania prefabrykatów betonowych oraz stosowania okładzin winylowych (typu saiding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bowiązek zachowania minimum 15 % działki jako powierzchni biologicznie czynnej z zaleceniem, aby 1/3 stanowiła zieleń wysoka spełniająca funkcję zieleni izolacyjnej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bowiązek zapewnienia odpowiedniej liczby miejsc postoj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obsługę komunikacyjną terenu ustala się od  ulicy lokalnej 3.KDL, zakaz obsługi od terenu 2.KDA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eren nie jest objęty ochroną konserwatorską.</w:t>
      </w:r>
    </w:p>
    <w:p>
      <w:pPr>
        <w:pStyle w:val="Footer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ooter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ozdział 4</w:t>
      </w:r>
    </w:p>
    <w:p>
      <w:pPr>
        <w:pStyle w:val="Footer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MUNIKACJA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§ 9. </w:t>
      </w:r>
      <w:r>
        <w:rPr>
          <w:sz w:val="28"/>
        </w:rPr>
        <w:t xml:space="preserve"> Wyznacza się fragment terenu pod autostradę A1 oznaczoną na rysunku planu symbolem </w:t>
      </w:r>
      <w:r>
        <w:rPr>
          <w:b/>
          <w:sz w:val="28"/>
        </w:rPr>
        <w:t xml:space="preserve">2.KDA </w:t>
      </w:r>
      <w:r>
        <w:rPr>
          <w:sz w:val="28"/>
        </w:rPr>
        <w:t>.</w:t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10.</w:t>
      </w:r>
      <w:r>
        <w:rPr>
          <w:sz w:val="28"/>
        </w:rPr>
        <w:t xml:space="preserve"> Wyznacza się projektowaną drogę oznaczoną symbolem </w:t>
      </w:r>
      <w:r>
        <w:rPr>
          <w:b/>
          <w:sz w:val="28"/>
        </w:rPr>
        <w:t>3.KDL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lasa ulicy lokalna, szerokość w liniach rozgraniczających 12,0 m, jedna jezdnia o dwóch pasach ruchu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lokalizacja sieci i urządzeń infrastruktury technicznej na warunkach określonych w przepisach szczegółowych i w porozumieniu z zarządcą drogi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minimalna odległość linii zabudowy od linii rozgraniczającej drogi wynosi 30 m, określona na rysunku planu.</w:t>
      </w:r>
    </w:p>
    <w:p>
      <w:pPr>
        <w:pStyle w:val="Normal"/>
        <w:jc w:val="both"/>
        <w:rPr/>
      </w:pPr>
      <w:r>
        <w:rPr>
          <w:b/>
          <w:sz w:val="28"/>
        </w:rPr>
        <w:t>§ 11. </w:t>
      </w:r>
      <w:r>
        <w:rPr>
          <w:sz w:val="28"/>
        </w:rPr>
        <w:t xml:space="preserve"> Dla terenu 1.P obowiązuje  zapewnienie pełnych potrzeb  parkingowych i manewrowych dla transportu osobowego i ciężarowego w granicach terenu, jednak nie mniej niż 1 miejsce parkingowe na 4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wierzchni zabud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ozdział 5</w:t>
      </w:r>
    </w:p>
    <w:p>
      <w:pPr>
        <w:pStyle w:val="Heading3"/>
        <w:rPr>
          <w:sz w:val="28"/>
        </w:rPr>
      </w:pPr>
      <w:r>
        <w:rPr>
          <w:sz w:val="28"/>
        </w:rPr>
        <w:t>INFRASTRUKTURA TECHNI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12.</w:t>
      </w:r>
      <w:r>
        <w:rPr>
          <w:sz w:val="28"/>
        </w:rPr>
        <w:t> W zakresie zaopatrzenia w wodę plan ustala, że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jako źródło wody wykorzystanie istniejącej sieci wodociągowej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możliwa jest realizacja własnych ujęć wod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rzy  budowie  sieci  wodociągowej  należy  uwzględnić  wymogi  p.poż., szczególnie w zakresie sieci hydrantów zewnętrznych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możliwa lokalizacja sieci wodociągowej w liniach rozgraniczających drogi 3.KD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13.</w:t>
      </w:r>
      <w:r>
        <w:rPr>
          <w:sz w:val="28"/>
        </w:rPr>
        <w:t> W zakresie odprowadzenia ścieków plan ustala,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ścieki  z terenu  objętego  planem  będą  odprowadzane  do kolektora zbiorczego znajdującego się przy północnej granicy terenu 1.P, dopuszcza się alternatywne rozwiązanie w postaci budowy szczelnych szamb, które mogą funkcjonować do czasu wybudowania kanalizacji gminn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obowiązuje rozdzielczy  system kanalizacji sanitarnej i technologicznej oraz deszczowej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8"/>
        </w:rPr>
      </w:pPr>
      <w:r>
        <w:rPr>
          <w:sz w:val="28"/>
        </w:rPr>
        <w:t>w przypadku odprowadzania ścieków technologicznych obowiązuje realizacja urządzeń oczyszczających ścieki przed ich odprowadzeniem do sieci zewnętrznej.</w:t>
      </w:r>
    </w:p>
    <w:p>
      <w:pPr>
        <w:pStyle w:val="Normal"/>
        <w:ind w:left="3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14.</w:t>
      </w:r>
      <w:r>
        <w:rPr>
          <w:sz w:val="28"/>
        </w:rPr>
        <w:t> W zakresie zapotrzebowania w energię elektryczną ustala się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łączenie od istniejącej sieci energetycznej 15kV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chowanie istniejących stref od linii elektroenergetyczny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rezygnacji ze skablowania istniejącej linii elektroenergetycznej 15 kV na odcinku przebiegającym przez teren działki nr 31 należy zachować strefę ochronn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wzrostu zapotrzebowania na energię elektryczną lokalizacja nowej stacji transformatorowej 15/0,4 kV może nastąpić na warunkach określonych przez właściwy zakład energetyczny. Dla lokalizacji stacji wymagany jest teren o minimalnych wymiarach 5x5 m , z zapewnieniem bezpośredniego dojazdu do drogi publicznej lub za pośrednictwem drogi wewnętr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okalizacja stacji transformatorowej nie będzie wymagała zmiany niniejszej uchwały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15.</w:t>
      </w:r>
      <w:r>
        <w:rPr>
          <w:sz w:val="28"/>
        </w:rPr>
        <w:t xml:space="preserve">  W zakresie zaopatrzenia w gaz ustala się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źródłem zasilenia jest istniejący gazociąg średniego ciśnienia o średnicy 125 mm i ciśnieniu roboczym 200 kP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§ 16.</w:t>
      </w:r>
      <w:r>
        <w:rPr>
          <w:sz w:val="28"/>
        </w:rPr>
        <w:t> W zakresie zasilania w ciepło ustala się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korzystanie ekologicznych nośników energii: energii elektrycznej, gazu, oleju opałowego niskosiarkoweg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kazu stosowania palenisk i kotłowni na paliwo stał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17.</w:t>
      </w:r>
      <w:r>
        <w:rPr>
          <w:sz w:val="28"/>
        </w:rPr>
        <w:t xml:space="preserve"> W zakresie gospodarki odpadami ustala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bowiązek zbiórki odpadów stałych  w miejscach wyznaczonych  z sukcesywnym wprowadzaniem ich segregacj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</w:rPr>
      </w:pPr>
      <w:r>
        <w:rPr>
          <w:sz w:val="28"/>
        </w:rPr>
        <w:t>w przypadku wytwarzania odpadów z grupy niebezpiecznych ,zgodnie z  gminnym planem gospodarki odpadami.</w:t>
      </w:r>
    </w:p>
    <w:p>
      <w:pPr>
        <w:pStyle w:val="Normal"/>
        <w:ind w:left="3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Footer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ozdział 6</w:t>
      </w:r>
    </w:p>
    <w:p>
      <w:pPr>
        <w:pStyle w:val="Footer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STALENIA KOŃCOWE</w:t>
      </w:r>
    </w:p>
    <w:p>
      <w:pPr>
        <w:pStyle w:val="Footer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18.</w:t>
      </w:r>
      <w:r>
        <w:rPr>
          <w:sz w:val="28"/>
        </w:rPr>
        <w:t xml:space="preserve"> Tereny, wyznaczone na rysunku planu nie są zakwalifikowane do żadnego z określonych rodzajów terenów w art. 113 ustawy Prawo ochrony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 19.  </w:t>
      </w:r>
      <w:r>
        <w:rPr>
          <w:sz w:val="28"/>
        </w:rPr>
        <w:t>1.W związku ze wzrostem wartości nieruchomości, w wyniku uchwalenia planu ustanawia się jednorazową opłatę z tytułu wzrostu wartości nieruchomości, ponoszoną przez właściciela bądź użytkownika wieczystego przy sprzedaży nieruchomośc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 Wartość stawki procentowej, służącej liczeniu opłaty związanej z tym wzrostem wartości nieruchomości określa się na 3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20.</w:t>
      </w:r>
      <w:r>
        <w:rPr>
          <w:sz w:val="28"/>
        </w:rPr>
        <w:t xml:space="preserve"> Uchwała wchodzi w życie po upływie 30 dni od dnia ogłoszenia w Dzienniku Urzędowym Województwa Łódz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 </w:t>
      </w:r>
    </w:p>
    <w:p>
      <w:pPr>
        <w:pStyle w:val="Normal"/>
        <w:jc w:val="right"/>
        <w:rPr/>
      </w:pPr>
      <w:r>
        <w:rPr/>
        <w:t>do uchwały Nr XXVII/ 187/04</w:t>
      </w:r>
    </w:p>
    <w:p>
      <w:pPr>
        <w:pStyle w:val="Normal"/>
        <w:jc w:val="right"/>
        <w:rPr/>
      </w:pPr>
      <w:r>
        <w:rPr/>
        <w:t>Rady Gminy Nowosolna</w:t>
      </w:r>
    </w:p>
    <w:p>
      <w:pPr>
        <w:pStyle w:val="Normal"/>
        <w:jc w:val="right"/>
        <w:rPr/>
      </w:pPr>
      <w:r>
        <w:rPr/>
        <w:t>z dnia 7 grudnia 2004r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460" w:leader="none"/>
        </w:tabs>
        <w:ind w:right="792" w:hanging="0"/>
        <w:rPr/>
      </w:pPr>
      <w:r>
        <w:rPr/>
        <w:t>Rozstrzygnięcie o sposobie rozpatrzenia uwag wniesionych do wyłożonego do publicznego wglądu projektu miejscowego planu zagospodarowania przestrzennego dla części  gminy Nowosolna , obejmującej działkę nr 31 we wsi Natolin oraz teren przeznaczony projektowaną drogę we wsi Natolin i Teolin 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1800"/>
        <w:gridCol w:w="2160"/>
        <w:gridCol w:w="1260"/>
        <w:gridCol w:w="1800"/>
        <w:gridCol w:w="1260"/>
        <w:gridCol w:w="1080"/>
        <w:gridCol w:w="1260"/>
        <w:gridCol w:w="1080"/>
        <w:gridCol w:w="1080"/>
      </w:tblGrid>
      <w:tr>
        <w:trPr>
          <w:trHeight w:val="10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a wpływu uwa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zwisko i imię, nazwa jednostki organizacyjnej i adres zgłaszającego uwag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znaczenie nieruchomości, której dotyczy uwag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talenia projektu planu dla nieruchomości, której dotyczy uwag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zstrzygnięcie wójta w sprawie rozpatrzenia uwag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zstrzygnięcie Rady Gmi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wagi</w:t>
            </w:r>
          </w:p>
        </w:tc>
      </w:tr>
      <w:tr>
        <w:trPr>
          <w:trHeight w:val="9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waga 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waga nieuwzględn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waga uwzględ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waga nieuwzględnion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.10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IDI POLSKA Sp. z o.o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l. Kościelna 10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stantynów Łód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względnienie (w § 13) alternatywnej możliwości odprowadzania ścieków – np. szambo szczelne, które funkcjonowałoby do momentu wybudowania kanalizacji gmi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ziałka nr 31- teren 1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odprowadzanie ścieków do kolektora zbiorczego znajdującego się przy północnej granicy terenu 1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uchwały Nr XXVII/ 187/ 04</w:t>
      </w:r>
    </w:p>
    <w:p>
      <w:pPr>
        <w:pStyle w:val="Normal"/>
        <w:jc w:val="right"/>
        <w:rPr/>
      </w:pPr>
      <w:r>
        <w:rPr/>
        <w:t>Rady Gminy Nowosolna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7 grud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strzygnięcie o sposobie realizacji zapisanych w miejscowym planie zagospodarowania przestrzennego dla części  gminy Nowosolna, obejmującej działkę nr 31 we wsi Natolin oraz teren przeznaczony projektowaną drogę we wsi Natolin i Teolin – inwestycji z zakresu infrastruktury technicznej, które należą  do zadań własnych gminy Nowosolna oraz zasadach ich finansow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W celu umożliwienia realizacji inwestycji kubaturowych na terenie oznaczonym w planie symbolem 1.P planuje się wykonanie drogi lokalnej oznaczonej w planie symbolem 3.KDL. Przewiduje się możliwość lokalizacji sieci i urządzeń infrastruktury technicznej na warunkach określonych w przepisach szczegółowych i w porozumieniu z zarządcą drogi. Finansowanie drogi 3.KDL przewiduje się z budżetu gminy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697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57"/>
        </w:tabs>
        <w:ind w:left="907" w:hanging="21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7"/>
        </w:tabs>
        <w:ind w:left="697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697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7"/>
        </w:tabs>
        <w:ind w:left="69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05:00Z</dcterms:created>
  <dc:creator>UG. Nowosolna'</dc:creator>
  <dc:description/>
  <dc:language>en-US</dc:language>
  <cp:lastModifiedBy>UG. Nowosolna'</cp:lastModifiedBy>
  <dcterms:modified xsi:type="dcterms:W3CDTF">2004-12-09T13:48:00Z</dcterms:modified>
  <cp:revision>4</cp:revision>
  <dc:subject/>
  <dc:title>Uchwała Nr XXVII/187/04</dc:title>
</cp:coreProperties>
</file>