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ódź, dnia 16 maja 2018 r.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 .0012.8.2018.4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zejmie zawiadamiam, że w dniu 21 maja 2018 roku (poniedziałek) 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będzie się posiedzenie</w:t>
        <w:br/>
        <w:t>Komisji Statutowej Rady Gminy Nowosol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osiedzenia: </w:t>
      </w:r>
      <w:r>
        <w:rPr>
          <w:rFonts w:cs="Times New Roman" w:ascii="Times New Roman" w:hAnsi="Times New Roman"/>
          <w:b/>
          <w:sz w:val="24"/>
          <w:szCs w:val="24"/>
        </w:rPr>
        <w:t>Gminno Parkowe Centrum Kultury i Ekologii w Plichtowie, Plichtów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i konsultacja prawna propozycji zmian do Statutu Gminy Nowosolna w świetle nowych przepisó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407"/>
        <w:gridCol w:w="52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0:00Z</dcterms:created>
  <dc:creator>Małgorzata Lesiak</dc:creator>
  <dc:description/>
  <cp:keywords/>
  <dc:language>en-US</dc:language>
  <cp:lastModifiedBy>AR7</cp:lastModifiedBy>
  <dcterms:modified xsi:type="dcterms:W3CDTF">2018-05-16T10:04:00Z</dcterms:modified>
  <cp:revision>3</cp:revision>
  <dc:subject/>
  <dc:title/>
</cp:coreProperties>
</file>